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1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9/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lanurilor privind modalitatea de aplicare de catre directiile de sanatate publica judetene si a municipiului Bucuresti, de catre Institutul National de Sanatate Publica, de catre unitatile sanitare, precum si de catre serviciile de ambulanta judetene si Serviciul de Ambulanta Bucuresti-Ilfov si de medicii de famili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29 din 9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513</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planurilor privind modalitatea de aplic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catre directiile de sanatate publica judetene si a municipi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Bucuresti, de catre Institutul National de Sanatate Public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catre unitatile sanitare, precum si de catre servicii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de ambulanta judetene si Serviciul de Ambulanta Bucuresti-Ilfov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de medicii de familie a masurilor in domeniul sanatatii public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situatii de risc epidemiologic de infectare cu virusul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7.563 din 2.09.2020 al Directiei generale asistenta medicala, medicina de urgenta si programe de sanatate publica din cadrul Ministerului Sanatatii,</w:t>
        <w:br/>
        <w:t>   avand in vedere prevederile:</w:t>
        <w:br/>
        <w:t xml:space="preserve">   – Legii </w:t>
      </w:r>
      <w:hyperlink r:id="rId3">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privind instituirea unor masuri in domeniul sanatatii publice in situatii de risc epidemiologic si biologic;</w:t>
        <w:br/>
        <w:t xml:space="preserve">   – art. 31 paragraful 2 lit. c) din Regulamentul sanitar international 2005, pus in aplicare prin Hotararea Guvernului </w:t>
      </w:r>
      <w:hyperlink r:id="rId4">
        <w:r>
          <w:rPr>
            <w:rStyle w:val="InternetLink"/>
            <w:rFonts w:eastAsia="Times New Roman" w:cs="Courier New" w:ascii="Courier New" w:hAnsi="Courier New"/>
            <w:color w:val="0000FF"/>
            <w:sz w:val="20"/>
            <w:u w:val="single"/>
          </w:rPr>
          <w:t>nr. 758/2009</w:t>
        </w:r>
      </w:hyperlink>
      <w:r>
        <w:rPr>
          <w:rFonts w:eastAsia="Times New Roman" w:cs="Courier New" w:ascii="Courier New" w:hAnsi="Courier New"/>
          <w:sz w:val="20"/>
          <w:szCs w:val="20"/>
        </w:rPr>
        <w:t>;</w:t>
        <w:br/>
        <w:t xml:space="preserve">   – art. 25 alin. (2) teza I, art. 27 alin. (5) si ale art. 78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art. 5 alin. (3) lit. c) din Legea </w:t>
      </w:r>
      <w:hyperlink r:id="rId6">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ulterioare;</w:t>
        <w:br/>
        <w:t xml:space="preserve">   – Hotararii Guvernului </w:t>
      </w:r>
      <w:hyperlink r:id="rId7">
        <w:r>
          <w:rPr>
            <w:rStyle w:val="InternetLink"/>
            <w:rFonts w:eastAsia="Times New Roman" w:cs="Courier New" w:ascii="Courier New" w:hAnsi="Courier New"/>
            <w:color w:val="0000FF"/>
            <w:sz w:val="20"/>
            <w:u w:val="single"/>
          </w:rPr>
          <w:t>nr. 668/2020</w:t>
        </w:r>
      </w:hyperlink>
      <w:r>
        <w:rPr>
          <w:rFonts w:eastAsia="Times New Roman" w:cs="Courier New" w:ascii="Courier New" w:hAnsi="Courier New"/>
          <w:sz w:val="20"/>
          <w:szCs w:val="20"/>
        </w:rPr>
        <w:t> privind prelungirea starii de alerta pe teritoriul Romaniei incepand cu data de 16 august 2020, precum si stabilirea masurilor care se aplica pe durata acesteia pentru prevenirea si combaterea efectelor pandemiei de COVID-19,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7 alin. (4) din Hotararea Guvernului </w:t>
      </w:r>
      <w:hyperlink r:id="rId8">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Se aproba Planul privind modalitatea de aplicare a masurilor in domeniul sanatatii publice in situatii de risc epidemiologic de infectare cu virusul SARS-CoV-2 de catre directiile de sanatate publica judetene si a municipiului Bucuresti (denumite in continuare DSP, respectiv DSPMB), prevazut in anexa nr. 1 la prezentul ordin.</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Se aproba Planul privind modalitatea de aplicare a masurilor in domeniul sanatatii publice in situatii de risc epidemiologic de infectare cu virusul SARS-CoV-2 de catre Institutul National de Sanatate Publica, prevazut in anexa nr. 2 la prezentul ordin.</w:t>
        <w:br/>
        <w:t>  </w:t>
      </w:r>
      <w:r>
        <w:rPr>
          <w:rFonts w:eastAsia="Times New Roman" w:cs="Courier New" w:ascii="Courier New" w:hAnsi="Courier New"/>
          <w:b/>
          <w:bCs/>
          <w:sz w:val="20"/>
        </w:rPr>
        <w:t xml:space="preserve"> Art. 3. -</w:t>
      </w:r>
      <w:r>
        <w:rPr>
          <w:rFonts w:eastAsia="Times New Roman" w:cs="Courier New" w:ascii="Courier New" w:hAnsi="Courier New"/>
          <w:sz w:val="20"/>
          <w:szCs w:val="20"/>
        </w:rPr>
        <w:t xml:space="preserve"> Se aproba Planul privind modalitatea de aplicare a masurilor in domeniul sanatatii publice in situatii de risc epidemiologic de infectare cu virusul SARS-CoV-2 de catre unitatile sanitare, de catre serviciile de ambulanta judetene si Serviciul de Ambulanta Bucuresti-Ilfov (denumite in continuare SAJ, respectiv SABIF), precum si de medicii de familie, prevazut in anexa nr. 3 la prezentul ordin.</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Anexele nr. 1-3 fac parte integranta din prezentul ordin.</w:t>
        <w:br/>
        <w:t xml:space="preserve">   </w:t>
      </w:r>
      <w:r>
        <w:rPr>
          <w:rFonts w:eastAsia="Times New Roman" w:cs="Courier New" w:ascii="Courier New" w:hAnsi="Courier New"/>
          <w:b/>
          <w:bCs/>
          <w:sz w:val="20"/>
        </w:rPr>
        <w:t>Art. 5.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Incepand cu data intrarii in vigoare a prezentului ordin, Ordinul ministrului sanatatii </w:t>
      </w:r>
      <w:hyperlink r:id="rId9">
        <w:r>
          <w:rPr>
            <w:rStyle w:val="InternetLink"/>
            <w:rFonts w:eastAsia="Times New Roman" w:cs="Courier New" w:ascii="Courier New" w:hAnsi="Courier New"/>
            <w:b/>
            <w:bCs/>
            <w:color w:val="0000FF"/>
            <w:sz w:val="20"/>
            <w:u w:val="single"/>
          </w:rPr>
          <w:t>nr. 1.321/2020</w:t>
        </w:r>
      </w:hyperlink>
      <w:r>
        <w:rPr>
          <w:rFonts w:eastAsia="Times New Roman" w:cs="Courier New" w:ascii="Courier New" w:hAnsi="Courier New"/>
          <w:b/>
          <w:bCs/>
          <w:sz w:val="20"/>
        </w:rPr>
        <w:t> pentru aprobarea planurilor privind modalitatea de aplicare de directiile de sanatate publica judetene si a municipiului Bucuresti, de Institutul National de Sanatate Publica, precum si de unitatile sanitare a masurilor in domeniul sanatatii publice in situatii de risc epidemiologic de infectare cu virusul SARS-CoV-2, publicat in Monitorul Oficial al Romaniei, Partea I, nr. 651 din 23 iulie 2020, se abrog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6. -</w:t>
      </w:r>
      <w:r>
        <w:rPr>
          <w:rFonts w:eastAsia="Times New Roman" w:cs="Courier New" w:ascii="Courier New" w:hAnsi="Courier New"/>
          <w:sz w:val="20"/>
          <w:szCs w:val="20"/>
        </w:rPr>
        <w:t xml:space="preserve">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Horatiu Moldovan,</w:t>
      </w:r>
      <w:r>
        <w:rPr>
          <w:rFonts w:eastAsia="Times New Roman" w:cs="Courier New" w:ascii="Courier New" w:hAnsi="Courier New"/>
          <w:b/>
          <w:bCs/>
          <w:sz w:val="20"/>
          <w:szCs w:val="20"/>
        </w:rPr>
        <w:br/>
      </w:r>
      <w:r>
        <w:rPr>
          <w:rFonts w:eastAsia="Times New Roman" w:cs="Courier New" w:ascii="Courier New" w:hAnsi="Courier New"/>
          <w:sz w:val="20"/>
          <w:szCs w:val="20"/>
        </w:rP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septembrie 2020.</w:t>
        <w:br/>
        <w:t>   Nr. 1.51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LAN</w:t>
      </w:r>
      <w:r>
        <w:rPr>
          <w:rFonts w:eastAsia="Times New Roman" w:cs="Courier New" w:ascii="Courier New" w:hAnsi="Courier New"/>
          <w:b/>
          <w:bCs/>
          <w:sz w:val="20"/>
          <w:szCs w:val="20"/>
        </w:rPr>
        <w:br/>
      </w:r>
      <w:r>
        <w:rPr>
          <w:rFonts w:eastAsia="Times New Roman" w:cs="Courier New" w:ascii="Courier New" w:hAnsi="Courier New"/>
          <w:b/>
          <w:bCs/>
          <w:sz w:val="20"/>
        </w:rPr>
        <w:t>privind modalitatea de aplicare a masurilor in domeniul sanatatii public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in situatii de risc epidemiologic de infectare cu virusul SARS-CoV-2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catre directiile de sanatate publica judetene si a municipiului Bucure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textul instituirii unor masuri in domeniul sanatatii publice in situatia de risc epidemiologic de infectare cu virusul SARS-CoV-2, directiile de sanatate publica judetene si a municipiului Bucuresti implementeaza si aplica urmatoarele masuri:</w:t>
        <w:br/>
        <w:t>   1. In vederea realizarii cu celeritate a atributiilor ce le revin in stabilirea listei de contacti directi ai persoanelor infectate cu virusul SARS-CoV-2 si a anchetelor epidemiologice, in situatia constatarii unui deficit de personal la nivelul structurilor directiilor de sanatate publica judetene si a municipiului Bucuresti, acestea asigura necesarul de personal, in conditiile legii.</w:t>
        <w:br/>
        <w:t>   2. In situatia existentei unui deficit de personal medical, paramedical si auxiliar specializat, constatat de catre directia de sanatate publica judeteana sau a municipiului Bucuresti, in aria sa de competenta, aceasta solicita, motivat, detasarea personalului necesar centrului judetean de coordonare si conducere a interventiei, respectiv Centrului National de Coordonare si Conducere a Interventiei.</w:t>
        <w:br/>
        <w:t>   3. Solicita, motivat, detasarea, in conditiile legii, de la structurile medicale ale unitatilor administrativ-teritoriale sau ale consiliilor judetene, a personalului medical necesar pentru</w:t>
        <w:br/>
        <w:t>indeplinirea sarcinilor dispuse de catre Ministerul Sanatatii in cadrul actiunilor de prevenire si combatere a efectelor produse de infectia cu virusul SARS-CoV-2, la directia de sanatate publica respectiva/a municipiului Bucuresti.</w:t>
        <w:br/>
        <w:t>   4. Desemneaza, in cel mult doua ore de la confirmarea unui caz pozitiv, persoanele din cadrul DSP/DSPMB responsabile de stabilirea listei de contacti directi ai persoanelor infectate cu virusul SARS-CoV-2 si de realizarea anchetelor epidemiologice in focare, prin emiterea unei dispozitii de catre directorii executivi ai directiilor de sanatate publica judetene/a municipiului Bucuresti. Astfel, persoanele desemnate in acest sens au obligatia de a identifica si a intocmi lista contactilor directi ai persoanei confirmate in cel mult 24 de ore, in conformitate cu formularul de stabilire a contactilor directi ai cazului confirmat, prevazut in anexa nr. 1 care face parte integranta din prezentul plan. In cazul focarelor, persoanele din cadrul DSP/DSPMB desemnate pentru realizarea anchetei epidemiologice au obligatia de a finaliza ancheta epidemiologica in focar in termen de 72 de ore, in conformitate cu formularul de ancheta epidemiologica in focar COVID-19, prevazut in anexa nr. 2 care face parte integranta din prezentul plan.</w:t>
        <w:br/>
        <w:t>   5. Solicita sprijin logistic si informational comitetului judetean pentru situatii de urgenta, centrului judetean de coordonare si conducere a interventiei/Centrului Municipiului Bucuresti de Coordonare si Conducere a Interventiei, precum si institutiei prefectului, in vederea identificarii si izolarii persoanelor confirmate cu virusul SARS-CoV-2, precum si a carantinarii contactilor acestora.</w:t>
        <w:br/>
        <w:t>   6. Asigura operationalizarea unor baze de date cu privire la focarele de infectie cu virusul SARS-CoV-2 aparute la nivelul judetului/municipiului Bucuresti.</w:t>
        <w:br/>
        <w:t>   7. In vederea controlului eficient si inchiderii cat mai rapide a focarelor de infectie cu virusul SARS-CoV-2 aparute in interiorul societatilor/institutiilor publice din aria de competenta, DSP/DSPMB solicita sprijinul conducerii societatilor/institutiilor publice afectate de focare de infectie SARS-CoV-2, inclusiv prin angrenarea in sprijinirea anchetei epidemiologice a furnizorilor de servicii medicale de medicina muncii aflati in relatie contractuala cu aceste societati/institutii publice si a comitetelor de sanatate si securitate in munca de la nivelul acestora.</w:t>
        <w:br/>
        <w:t>   8. Asigura transmiterea imediata a masurilor de prevenire a raspandirii virusului SARS-CoV-2, ce necesita a fi implementate la nivelul societatilor/institutiilor publice afectate de focare de infectie SARS-CoV-2 si la nivelul unitatilor sanitare implicate in gestionarea cazurilor de imbolnavire cu COVID-19, prin utilizarea mijloacelor de comunicare electronica la distanta, si urmaresc/verifica implementarea acestora prin intermediul serviciilor de control in sanatate publ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pla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ORMULAR</w:t>
      </w:r>
      <w:r>
        <w:rPr>
          <w:rFonts w:eastAsia="Times New Roman" w:cs="Courier New" w:ascii="Courier New" w:hAnsi="Courier New"/>
          <w:b/>
          <w:bCs/>
          <w:sz w:val="20"/>
          <w:szCs w:val="20"/>
        </w:rPr>
        <w:br/>
      </w:r>
      <w:r>
        <w:rPr>
          <w:rFonts w:eastAsia="Times New Roman" w:cs="Courier New" w:ascii="Courier New" w:hAnsi="Courier New"/>
          <w:b/>
          <w:bCs/>
          <w:sz w:val="20"/>
        </w:rPr>
        <w:t>de stabilire a contactilor directi ai cazului confirma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e completeaza de catre persoana desemnata de cat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irectia de sanatate publ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ia de Sanatate Publica ..............</w:t>
        <w:br/>
        <w:t>   Data: ........</w:t>
        <w:br/>
        <w:t xml:space="preserve">   </w:t>
      </w:r>
      <w:r>
        <w:rPr>
          <w:rFonts w:eastAsia="Times New Roman" w:cs="Courier New" w:ascii="Courier New" w:hAnsi="Courier New"/>
          <w:sz w:val="20"/>
          <w:szCs w:val="20"/>
          <w:u w:val="single"/>
        </w:rPr>
        <w:t>Date personale ale cazului</w:t>
      </w:r>
      <w:r>
        <w:rPr>
          <w:rFonts w:eastAsia="Times New Roman" w:cs="Courier New" w:ascii="Courier New" w:hAnsi="Courier New"/>
          <w:sz w:val="20"/>
          <w:szCs w:val="20"/>
        </w:rPr>
        <w:br/>
        <w:t>   Numele si prenumel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cupatia ....., locul de munca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CNP .............., telefon ..............</w:t>
        <w:br/>
        <w:t>   Adresa de domiciliu: str. ........... nr. ......, bl. .., sc. .... ap. ...., localitatea ....., judetul ....</w:t>
        <w:br/>
        <w:t xml:space="preserve">   </w:t>
      </w:r>
      <w:r>
        <w:rPr>
          <w:rFonts w:eastAsia="Times New Roman" w:cs="Courier New" w:ascii="Courier New" w:hAnsi="Courier New"/>
          <w:sz w:val="20"/>
          <w:szCs w:val="20"/>
          <w:u w:val="single"/>
        </w:rPr>
        <w:t>Medic de familie</w:t>
      </w:r>
      <w:r>
        <w:rPr/>
        <w:t xml:space="preserve"> ........, telefon ...........</w:t>
        <w:br/>
        <w:t>   Se iau contactii cu 3 zile inainte de debutul simptomelor/data recoltarii probei pentru asimptomatici.</w:t>
        <w:br/>
        <w:br/>
      </w:r>
    </w:p>
    <w:tbl>
      <w:tblPr>
        <w:tblW w:w="9420" w:type="dxa"/>
        <w:jc w:val="left"/>
        <w:tblInd w:w="-60" w:type="dxa"/>
        <w:tblLayout w:type="fixed"/>
        <w:tblCellMar>
          <w:top w:w="15" w:type="dxa"/>
          <w:left w:w="15" w:type="dxa"/>
          <w:bottom w:w="15" w:type="dxa"/>
          <w:right w:w="15" w:type="dxa"/>
        </w:tblCellMar>
      </w:tblPr>
      <w:tblGrid>
        <w:gridCol w:w="445"/>
        <w:gridCol w:w="733"/>
        <w:gridCol w:w="829"/>
        <w:gridCol w:w="1197"/>
        <w:gridCol w:w="965"/>
        <w:gridCol w:w="925"/>
        <w:gridCol w:w="925"/>
        <w:gridCol w:w="1789"/>
        <w:gridCol w:w="746"/>
        <w:gridCol w:w="866"/>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59"/>
            <w:bookmarkEnd w:id="0"/>
            <w:r>
              <w:rPr>
                <w:rFonts w:eastAsia="Times New Roman" w:cs="Courier New" w:ascii="Courier New" w:hAnsi="Courier New"/>
                <w:sz w:val="16"/>
                <w:szCs w:val="16"/>
              </w:rPr>
              <w:t>Nr. crt.</w:t>
            </w:r>
          </w:p>
        </w:tc>
        <w:tc>
          <w:tcPr>
            <w:tcW w:w="7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61"/>
            <w:bookmarkEnd w:id="1"/>
            <w:r>
              <w:rPr>
                <w:rFonts w:eastAsia="Times New Roman" w:cs="Courier New" w:ascii="Courier New" w:hAnsi="Courier New"/>
                <w:sz w:val="16"/>
                <w:szCs w:val="16"/>
              </w:rPr>
              <w:t>Nume si prenume contact</w:t>
            </w:r>
          </w:p>
        </w:tc>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63"/>
            <w:bookmarkEnd w:id="2"/>
            <w:r>
              <w:rPr>
                <w:rFonts w:eastAsia="Times New Roman" w:cs="Courier New" w:ascii="Courier New" w:hAnsi="Courier New"/>
                <w:sz w:val="16"/>
                <w:szCs w:val="16"/>
              </w:rPr>
              <w:t>Telefon contact/</w:t>
              <w:br/>
            </w:r>
            <w:bookmarkStart w:id="3" w:name="A64"/>
            <w:bookmarkEnd w:id="3"/>
            <w:r>
              <w:rPr>
                <w:rFonts w:eastAsia="Times New Roman" w:cs="Courier New" w:ascii="Courier New" w:hAnsi="Courier New"/>
                <w:sz w:val="16"/>
                <w:szCs w:val="16"/>
              </w:rPr>
              <w:t>adresa</w:t>
            </w:r>
          </w:p>
        </w:tc>
        <w:tc>
          <w:tcPr>
            <w:tcW w:w="2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66"/>
            <w:bookmarkEnd w:id="4"/>
            <w:r>
              <w:rPr>
                <w:rFonts w:eastAsia="Times New Roman" w:cs="Courier New" w:ascii="Courier New" w:hAnsi="Courier New"/>
                <w:sz w:val="16"/>
                <w:szCs w:val="16"/>
              </w:rPr>
              <w:t>Unde a avut loc contactul?</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8"/>
            <w:bookmarkEnd w:id="5"/>
            <w:r>
              <w:rPr>
                <w:rFonts w:eastAsia="Times New Roman" w:cs="Courier New" w:ascii="Courier New" w:hAnsi="Courier New"/>
                <w:sz w:val="16"/>
                <w:szCs w:val="16"/>
              </w:rPr>
              <w:t>Data ultimului contact</w:t>
            </w:r>
          </w:p>
        </w:tc>
        <w:tc>
          <w:tcPr>
            <w:tcW w:w="2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70"/>
            <w:bookmarkEnd w:id="6"/>
            <w:r>
              <w:rPr>
                <w:rFonts w:eastAsia="Times New Roman" w:cs="Courier New" w:ascii="Courier New" w:hAnsi="Courier New"/>
                <w:sz w:val="16"/>
                <w:szCs w:val="16"/>
              </w:rPr>
              <w:t>Masura dispusa</w:t>
            </w:r>
          </w:p>
        </w:tc>
        <w:tc>
          <w:tcPr>
            <w:tcW w:w="1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72"/>
            <w:bookmarkEnd w:id="7"/>
            <w:r>
              <w:rPr>
                <w:rFonts w:eastAsia="Times New Roman" w:cs="Courier New" w:ascii="Courier New" w:hAnsi="Courier New"/>
                <w:sz w:val="16"/>
                <w:szCs w:val="16"/>
              </w:rPr>
              <w:t>Perioada cat se aplica masura</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74"/>
            <w:bookmarkEnd w:id="8"/>
            <w:r>
              <w:rPr>
                <w:rFonts w:eastAsia="Times New Roman" w:cs="Courier New" w:ascii="Courier New" w:hAnsi="Courier New"/>
                <w:sz w:val="16"/>
                <w:szCs w:val="16"/>
              </w:rPr>
              <w:t>contact de la locul de munca (MS, CR, EDU, IND, INS), COM, FAM, ALT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76"/>
            <w:bookmarkEnd w:id="9"/>
            <w:r>
              <w:rPr>
                <w:rFonts w:eastAsia="Times New Roman" w:cs="Courier New" w:ascii="Courier New" w:hAnsi="Courier New"/>
                <w:sz w:val="16"/>
                <w:szCs w:val="16"/>
              </w:rPr>
              <w:t>denumirea</w:t>
              <w:br/>
            </w:r>
            <w:bookmarkStart w:id="10" w:name="A77"/>
            <w:bookmarkEnd w:id="10"/>
            <w:r>
              <w:rPr>
                <w:rFonts w:eastAsia="Times New Roman" w:cs="Courier New" w:ascii="Courier New" w:hAnsi="Courier New"/>
                <w:sz w:val="16"/>
                <w:szCs w:val="16"/>
              </w:rPr>
              <w:t>si adresa/</w:t>
              <w:br/>
            </w:r>
            <w:bookmarkStart w:id="11" w:name="A78"/>
            <w:bookmarkEnd w:id="11"/>
            <w:r>
              <w:rPr>
                <w:rFonts w:eastAsia="Times New Roman" w:cs="Courier New" w:ascii="Courier New" w:hAnsi="Courier New"/>
                <w:sz w:val="16"/>
                <w:szCs w:val="16"/>
              </w:rPr>
              <w:t>numele</w:t>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80"/>
            <w:bookmarkEnd w:id="12"/>
            <w:r>
              <w:rPr>
                <w:rFonts w:eastAsia="Times New Roman" w:cs="Courier New" w:ascii="Courier New" w:hAnsi="Courier New"/>
                <w:sz w:val="16"/>
                <w:szCs w:val="16"/>
              </w:rPr>
              <w:t>carantina la domiciliu</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82"/>
            <w:bookmarkEnd w:id="13"/>
            <w:r>
              <w:rPr>
                <w:rFonts w:eastAsia="Times New Roman" w:cs="Courier New" w:ascii="Courier New" w:hAnsi="Courier New"/>
                <w:sz w:val="16"/>
                <w:szCs w:val="16"/>
              </w:rPr>
              <w:t>carantina institutionalizata</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84"/>
            <w:bookmarkEnd w:id="14"/>
            <w:r>
              <w:rPr>
                <w:rFonts w:eastAsia="Times New Roman" w:cs="Courier New" w:ascii="Courier New" w:hAnsi="Courier New"/>
                <w:sz w:val="16"/>
                <w:szCs w:val="16"/>
              </w:rPr>
              <w:t>de la</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86"/>
            <w:bookmarkEnd w:id="15"/>
            <w:r>
              <w:rPr>
                <w:rFonts w:eastAsia="Times New Roman" w:cs="Courier New" w:ascii="Courier New" w:hAnsi="Courier New"/>
                <w:sz w:val="16"/>
                <w:szCs w:val="16"/>
              </w:rPr>
              <w:t>pana l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__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Locul contactului (MS = medico-sanitara; CR = centru rezidential pentru copii sau varstnici; EDU = unitate de invatamant; IND = unitate industriala/de productie, INS = institutie publica; FAM = familie; COM = comunitate, ALTA - c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lte cazuri la locul de munca in ultimele 14 zile: Da/Nu ... Daca da, atunci cand?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b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mpletat de: .................                         Data ........................</w:t>
        <w:br/>
        <w:t>   Semnatur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pl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ORMULAR</w:t>
      </w:r>
      <w:r>
        <w:rPr>
          <w:rFonts w:eastAsia="Times New Roman" w:cs="Courier New" w:ascii="Courier New" w:hAnsi="Courier New"/>
          <w:b/>
          <w:bCs/>
          <w:sz w:val="20"/>
          <w:szCs w:val="20"/>
        </w:rPr>
        <w:br/>
      </w:r>
      <w:r>
        <w:rPr>
          <w:rFonts w:eastAsia="Times New Roman" w:cs="Courier New" w:ascii="Courier New" w:hAnsi="Courier New"/>
          <w:b/>
          <w:bCs/>
          <w:sz w:val="20"/>
        </w:rPr>
        <w:t xml:space="preserve">de ancheta epidemiologica in focar COVID-1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Se completeaza de persoana desemnata de catre DSP.)</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irectia de Sanatate Publica ..............</w:t>
        <w:br/>
        <w:t>   Localitate focar .............</w:t>
        <w:br/>
        <w:t>   Data depistarii focarului: zz/ll/aaaa .........</w:t>
        <w:br/>
        <w:t>   Data primei raportari a focarului la Centrul National de Supraveghere si Control al Bolilor Transmisibile: zz/ll/aaaa .......</w:t>
        <w:br/>
        <w:t>   Tip unitate/comunitate/familie: ..............</w:t>
        <w:br/>
        <w:t>   (MS = medico-sanitara; CR = centru rezidential pentru copii sau varstnici; EDU = unitate de invatamant; IND = unitate industriala/de productie; FAM = familie; COM = comunitate; INS = institutie publica, ALTA - care, mentionati, de exemplu: notariat, cabinet de avocatura, firma IT etc.)</w:t>
        <w:br/>
        <w:t>   Denumirea oficiala a unitatii .........</w:t>
        <w:br/>
        <w:t>   Efectiv total unitate/comunitate/familie ..........</w:t>
        <w:br/>
        <w:t>   Nr. total de cazuri: ……, din care:</w:t>
        <w:br/>
        <w:t>   Nr. copii 0-17 ani …..</w:t>
        <w:br/>
        <w:t>   Nr. adulti 18-64 ani ......</w:t>
        <w:br/>
        <w:t>   Nr. varstnici ≥ 65 ani ......</w:t>
        <w:br/>
        <w:t>   Nr. medici ......</w:t>
        <w:br/>
        <w:t>   Nr. asistenti medicali ......</w:t>
        <w:br/>
        <w:t>   Nr. personal auxiliar sanitar .....</w:t>
        <w:br/>
        <w:t>   Nr. alt personal servicii esentiale (de exemplu, politie, salubritate, pompieri etc.) ......</w:t>
        <w:br/>
        <w:t>   Rata nr. cazuri/1.000 persoane: .....</w:t>
        <w:br/>
        <w:t>   Nr. decese ..........., din care:</w:t>
        <w:br/>
        <w:t>   Nr. medici .............</w:t>
        <w:br/>
        <w:t>   Nr. asistenti medicali .........</w:t>
        <w:br/>
        <w:t>   Nr. personal auxiliar sanitar ............</w:t>
        <w:br/>
        <w:t>   Nr. alt personal servicii esentiale (de exemplu, politie, salubritate, pompieri etc.) ..........</w:t>
        <w:br/>
        <w:t>   Masuri (instituire carantina/ridicare carantina):</w:t>
        <w:br/>
        <w:t>   Data instituirii/ridicarii masurii: zz/ll/aaaa</w:t>
        <w:br/>
        <w:t>   Data inchiderii focarului: zz/ll/aaaa</w:t>
        <w:b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mpletat de: ...................                             Data: ..........................</w:t>
        <w:br/>
        <w:t>   Semnatur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jc w:val="right"/>
        <w:rPr>
          <w:rFonts w:ascii="Courier New" w:hAnsi="Courier New" w:eastAsia="Times New Roman" w:cs="Courier New"/>
          <w:sz w:val="20"/>
          <w:szCs w:val="20"/>
        </w:rPr>
      </w:pPr>
      <w:r>
        <w:rPr>
          <w:rFonts w:eastAsia="Times New Roman" w:cs="Courier New" w:ascii="Courier New" w:hAnsi="Courier New"/>
          <w:b/>
          <w:bCs/>
          <w:sz w:val="20"/>
        </w:rPr>
        <w:t>ANEXA Nr. 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LA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alitatea de aplicare a masurilor in domeniul sanat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ublice in situatii de risc epidemiologic de infectare cu virusu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RS-CoV-2 de catre Institutul National de Sanatate Pub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textul instituirii unor masuri in domeniul sanatatii publice in situatia de risc epidemiologic de infectare cu noul coronavirus SARS-CoV-2, Institutul National de Sanatate Publica aplica urmatoarele masuri:</w:t>
        <w:br/>
        <w:t xml:space="preserve">   1. Acorda avizul in vederea instituirii carantinei zonale in conditiile prevazute la art. 12 alin. (1) din Legea </w:t>
      </w:r>
      <w:hyperlink r:id="rId10">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privind instituirea unor masuri in domeniul sanatatii publice in situatii de risc epidemiologic si biologic.</w:t>
        <w:br/>
        <w:t>   2. Propune sefului Departamentului pentru Situatii de Urgenta sau persoanei desemnate de acesta carantinarea zonala a doua sau mai multe judete invecinate, in conditiile prevazute la art. 12 alin. (2) din Legea nr. 136/2020.</w:t>
        <w:br/>
        <w:t>   3. Stabileste pragul prevazut la art. 12 alin. (3) din Legea nr. 136/2020, in baza caruia, in functie de procentul persoanelor infectate cu virusul SARS-CoV-2, se instituie carantinarea zonala.</w:t>
        <w:br/>
        <w:t>   4. Comunica zilnic numarul cazurilor noi, numarul cazurilor retestate si numarul total de teste pentru cazurile noi si cazurile retestate, prin raportare separata, la nivel national si judetean, inclusiv dupa criteriul domiciliului persoanei tes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LAN</w:t>
      </w:r>
      <w:r>
        <w:rPr>
          <w:rFonts w:eastAsia="Times New Roman" w:cs="Courier New" w:ascii="Courier New" w:hAnsi="Courier New"/>
          <w:b/>
          <w:bCs/>
          <w:sz w:val="20"/>
          <w:szCs w:val="20"/>
        </w:rPr>
        <w:br/>
      </w:r>
      <w:r>
        <w:rPr>
          <w:rFonts w:eastAsia="Times New Roman" w:cs="Courier New" w:ascii="Courier New" w:hAnsi="Courier New"/>
          <w:b/>
          <w:bCs/>
          <w:sz w:val="20"/>
        </w:rPr>
        <w:t>privind modalitatea de aplicare a masurilor in domeniul sanatatii public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 situatii de risc epidemiologic de infectare cu virusul SARS-CoV-2</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catre unitatile sanitare, de catre serviciile de ambulanta judeten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Serviciul de Ambulanta Bucuresti-Ilfov, precum si de medicii de famil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 Identificarea pacientilor cu COVID-19</w:t>
      </w:r>
      <w:r>
        <w:rPr>
          <w:rFonts w:eastAsia="Times New Roman" w:cs="Courier New" w:ascii="Courier New" w:hAnsi="Courier New"/>
          <w:sz w:val="20"/>
          <w:szCs w:val="20"/>
        </w:rPr>
        <w:br/>
        <w:t>   1. La nivelul unitatilor sanitare, diagnosticarea infectiei cu virusul SARS-CoV-2 se realizeaza conform metodologiei Institutului National de Sanatate Publica prin recoltarea exsudatului nazofaringian si/sau orofaringian pentru detectie, prin metoda RT-PCR, a ARN SARS-CoV-2, respectand algoritmul de testare.</w:t>
        <w:br/>
        <w:t xml:space="preserve">   2. Persoanele cu simptomatologie specifica pentru COVID-19 (conform definitiei de caz elaborate si actualizate de Institutul National de Sanatate Publica), ce contacteaza sistemul national unic pentru apeluri de urgenta 112 sau medicul de familie vor fi transportate cu ambulanta, respectand protocolul de transport al pacientului suspect COVID-19, la o unitate sanitara desemnata prin hotarare a Guvernului sau prin ordin al ministrului sanatatii pentru tratarea pacientilor infectati cu virusul SARS-CoV-2. Dupa evaluarea clinica si paraclinica, in conditiile Legii </w:t>
      </w:r>
      <w:hyperlink r:id="rId11">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xml:space="preserve"> privind instituirea unor masuri in domeniul sanatatii publice in situatii de risc epidemiologic si biologic, medicul care a examinat bolnavul va decide, in functie de statusul confirmarii, de rezultatele consultului clinic si de rezultatele examenelor paraclinice, internarea bolnavului in sectie de spital, in spatii special desemnate sau in locatii alternative atasate unitatilor sanitare sau izolarea la domiciliu, in conformitate cu algoritmul de parcurs al pacientului cu simptomatologie specifica COVID-19, prevazut in anexa nr. 1 care face parte integranta din prezentul plan.</w:t>
        <w:br/>
        <w:t>   3. Internarea intr-un spital, pentru oricare simptomatologie si/sau procedura/interventie medico-chirurgicala, nu poate fi conditionata de prezentarea unui buletin cu rezultatul unui test pentru SARS-CoV-2. Evaluarea clinica si paraclinica a tuturor pacientilor, in contextul pandemiei cu SARS-CoV-2, se va face in conditii de precautii pentru boli cu transmitere aeriana, prin secretii respiratorii.</w:t>
        <w:br/>
        <w:t>   4. In asteptarea confirmarii sau infirmarii diagnosticului de COVID-19, pacientii suspecti vor fi izolati in zone-tampon ale unitatii sanitare unde s-a ridicat suspiciunea de COVID-19 si au fost recoltate probele biologice (spital, sectie de spital) sau in spatii special desemnate sau locatii alternative atasate unitatilor sanitare, desemnate la nivel local, dupa caz. Pacientii vor fi izolati in camera individuala cu grup sanitar propriu, in conditii de precautii pentru infectii cu transmitere prin secretii respiratorii sau prin aerosolizare (daca se practica manopere generatoare de aerosoli: intubatie oro-traheala, bronhoscopie, ventilatie noninvaziva, gastroscopie, manevre de resuscitare), si vor primi asistenta medicala necesara pentru a nu li se agrava starea clinica. Personalul medical care efectueaza manevre cu risc de aerosolizare, cu expunere crescuta la infectie, va fi echipat corespunzator, conform recomandarilor Institutului National de Sanatate Publica, referitoare la ingrijirea in sectiile de terapie intensiva a pacientilor pozitivi SARS-CoV-2.</w:t>
        <w:br/>
        <w:t xml:space="preserve">   5. Pacientii cu suspiciune inalta de COVID-19 (imagine radiologica sau tomografie computerizata sugestiva, simptomatologie si probe biologice sugestive, tendinta la desaturare fara alta cauza, context epidemiologic), in special cei ce dezvolta o forma severa, dar cu test negativ/neconcludent sau rezultat indisponibil, pot fi asimilati pacientului cu COVID-19 si trimisi spitalelor de faza I si a II-a, astfel cum sunt prevazute in Ordinul ministrului sanatatii </w:t>
      </w:r>
      <w:hyperlink r:id="rId12">
        <w:r>
          <w:rPr>
            <w:rStyle w:val="InternetLink"/>
            <w:rFonts w:eastAsia="Times New Roman" w:cs="Courier New" w:ascii="Courier New" w:hAnsi="Courier New"/>
            <w:color w:val="0000FF"/>
            <w:sz w:val="20"/>
            <w:u w:val="single"/>
          </w:rPr>
          <w:t>nr. 555/2020</w:t>
        </w:r>
      </w:hyperlink>
      <w:r>
        <w:rPr>
          <w:rFonts w:eastAsia="Times New Roman" w:cs="Courier New" w:ascii="Courier New" w:hAnsi="Courier New"/>
          <w:sz w:val="20"/>
          <w:szCs w:val="20"/>
        </w:rPr>
        <w:t xml:space="preserve">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cu modificarile si completarile ulterioare, cu mentinerea criteriilor de izolare pana la clarificarea definitiva a diagnosticului.</w:t>
        <w:br/>
        <w:t>   6. Daca rezultatul testului RT-PCR este negativ, iar medicul curant exclude, dupa consultul clinic si interpretarea examenelor paraclinice efectuate, diagnosticul de COVID-19, pacientii vor fi transferati catre unitati sanitare non-COVID-19 pentru a beneficia de ingrijiri medicale. Prin exceptie, pacientii simptomatici cu radiografie pulmonara sau tomografie computerizata toracica sugestiva pentru infectia cu SARS-CoV-2, fara alta cauza aparenta, vor fi tinuti in izolare si considerati suspecti de COVID-19. Acestor pacienti li se va asigura asistenta medicala necesara, urmand a se efectua al doilea test pentru detectia ARN SARS-CoV-2 la interval de 48 de ore de la primul test.</w:t>
        <w:br/>
        <w:t>   7. Pacientii carora li se recolteaza exsudatul nazofaringian si/sau orofaringian in conditii de spitalizare de zi, in ambulatoriu sau in alte locatii (centre de dializa, camine, domiciliu sau altele) vor respecta masura carantinei, vor fi izolati de restul membrilor familiei/persoanelor din locatie si vor respecta regulile igienice si indrumarile pentru persoanele carantinate/izolate, astfel cum sunt prevazute in anexa nr. 2 care face parte integranta din prezentul plan, sau deciziile primite de la directiile de sanatate publica/medicul de familie/medicul curant pana la primirea rezultatelor.</w:t>
        <w:br/>
        <w:t>  </w:t>
      </w:r>
      <w:r>
        <w:rPr>
          <w:rFonts w:eastAsia="Times New Roman" w:cs="Courier New" w:ascii="Courier New" w:hAnsi="Courier New"/>
          <w:b/>
          <w:bCs/>
          <w:sz w:val="20"/>
        </w:rPr>
        <w:t xml:space="preserve"> B. Traseul pacientilor pozitivi SARS-CoV-2</w:t>
      </w:r>
      <w:r>
        <w:rPr>
          <w:rFonts w:eastAsia="Times New Roman" w:cs="Courier New" w:ascii="Courier New" w:hAnsi="Courier New"/>
          <w:sz w:val="20"/>
          <w:szCs w:val="20"/>
        </w:rPr>
        <w:br/>
        <w:t>   1. Toti pacientii depistati la testarea RT-PCR cu rezultat pozitiv pentru SARS-CoV-2 sunt directionati de catre directiile de sanatate publica, prin intermediul SAJ/SABIF, la spitalele de faza I sau a II-a, astfel cum sunt prevazute in Ordinul ministrului sanatatii nr. 555/2020, cu modificarile si completarile ulterioare, unde vor fi evaluati clinic, prin teste de laborator, examinare radiologica pulmonara sau examen computer tomografic. Evaluarea se poate face prin internarea pacientului, prin internare de zi, sau fara internarea pacientului (consult si examene paraclinice la camera de garda/UPU/CPU sau prin intermediul medicilor SAJ/SABIF). Se va prioritiza transportul catre unitatile sanitare mentionate mai sus (in functie de gravitatea simptomelor relatate de pacient/apartinatori la telefon), de catre DSP/DSPMB, dispeceratul sistemului national unic pentru apeluri de urgenta 112 sau medicul de familie.</w:t>
        <w:br/>
        <w:t>   2. In functie de rezultatul evaluarii clinice si paraclinice, cazurile se vor departaja in functie de gradul de severitate si prezenta/absenta factorilor de risc, ce vor orienta traseul ulterior al pacientilor pozitivi SARS-CoV-2: internarea in spitale de faza I, in spitale de faza a II-a sau in spitale-suport, internarea in spatii special desemnate sau in locatii alternative atasate unitatilor sanitare sau izolarea la domiciliu:</w:t>
        <w:br/>
        <w:t>   – pacientii asimptomatici fara modificari biologice, hematologice, radiologice si fara factori de risc se pot izola intr-o unitate sanitara sau intr-o locatie alternativa atasata unitatii sanitare, in spatii special desemnate, ori, la aprecierea medicului ce a evaluat cazul, la domiciliul persoanei sau la locatia declarata de aceasta;</w:t>
        <w:br/>
        <w:t>   – pacientii asimptomatici cu factori de risc, precum si pacientii simptomatici care au forme usoare pot fi izolati in spitale de faza I, faza a II-a sau in spitale-suport, intr-o locatie alternativa atasata unitatii sanitare, la domiciliul persoanei sau la locatia declarata de aceasta, in functie de evaluarea si recomandarea medicului curant;</w:t>
        <w:br/>
        <w:t>   – pacientii simptomatici cu forme medii sau severe vor fi internati in spitale de faza I sau a II-a care au in structura sectii de terapie intensiva sau in spitale-suport, in cazul in care spitalele de faza I sau a II-a nu au sectii de terapie intensiva, perioada de internare fiind stabilita de medicul curant;</w:t>
        <w:br/>
        <w:t>   – urgentele medico-chirurgicale aflate in departamentele UPU sau internate in spitale non-COVID-19 si confirmate COVID-19 pe parcursul spitalizarii vor fi transferate in spitale-suport, numai dupa rezolvarea urgentei medico-chirurgicale si stabilizarea clinica a pacientului, iar ulterior in spitale de faza I sau a II-a;</w:t>
        <w:br/>
        <w:t>   – urgentele medico-chirurgicale cu COVID-19 din spitale de faza I sau a II-a, fara posibilitati de rezolvare in aceste spitale, vor fi transferate in spitale-suport cu servicii corespunzatoare, luand toate masurile de izolare epidemiologica necesare si cu avertizarea in prealabil a unitatii sanitare unde pacientul se transfera;</w:t>
        <w:br/>
        <w:t>   –  izolarea pacientilor internati se va face de regula in saloane sau rezerve separate, cat timp sunt considerati suspecti. Odata ce sunt confirmati cu infectie SARS-CoV-2, pacientii pot fi transferati in saloanele cu ceilalti pacienti confirmati, indiferent de ziua de evolutie a infectie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C. Criterii de internare si externare pentru pacientii cu COVID-19</w:t>
      </w:r>
      <w:r>
        <w:rPr>
          <w:rFonts w:eastAsia="Times New Roman" w:cs="Courier New" w:ascii="Courier New" w:hAnsi="Courier New"/>
          <w:sz w:val="20"/>
          <w:szCs w:val="20"/>
        </w:rPr>
        <w:br/>
        <w:t>   1. Internarea si externarea pacientilor se realizeaza in functie de urmatoarele criterii de severitate a cazului si de prezenta/absenta factorilor de risc pentru COVID-19:</w:t>
        <w:br/>
        <w:t>   a) Pacientii asimptomatici fara modificari biologice, hematologice, radiologice si fara factori de risc pot fi internati, daca medicul curant recomanda acest lucru, intr-o unitate sanitara de faza I, faza a II-a sau suport sau intr-o locatie alternativa atasata unitatii sanitare. Testarea de control pentru acesti pacienti se poate efectua in ziua premergatoare externarii. Pacientii asimptomatici care sunt pozitivi la testul de control pot fi externati, cu conditia izolarii la domiciliu sau la locatia declarata pana la implinirea celor 14 zile ale perioadei de izolare care se calculeaza de la data recoltarii primei probe pozitive RT-PCR pentru ARN SARS-CoV-2. Pacientii asimptomatici pot fi externati, cu avizul medicului curant, dupa finalizarea evaluarii clinice si paraclinice, in conditiile legii. Externarea acestora se face cu conditia izolarii la domiciliu/la locatia declarata de persoana izolata sau la o locatie alternativa atasata unitatii sanitare pana la implinirea celor 14 zile de la data recoltarii primei probe pozitive.</w:t>
        <w:br/>
        <w:t>   Pacientii care au fost diagnosticati cu forma asimptomatica de infectie cu SARS-CoV-2 nu necesita in mod obligatoriu retestare. Acestia se vor izola la domiciliu, la locatia declarata de persoana izolata sau la o locatie alternativa atasata unitatii sanitare pana la implinirea celor 14 zile ce se calculeaza de la data recoltarii testului pozitiv pentru SARS-CoV-2. Dupa perioada de izolare de 14 zile de la data recoltarii testului RTPCR pozitiv pentru SARS-CoV-2, daca nu au efectuat al doilea test, isi pot relua activitatile curente sau profesionale cu pastrarea distantarii si purtarea mastii acasa si la locul de munca pentru inca 10 zile, cu respectarea prevederilor legale in vigoare. Monitorizarea starii de sanatate a pacientului pe perioada izolarii la domiciliu sau la locatia declarata de persoana izolata se face de catre medicul de familie, zilnic, telefonic, prin consultatie medicala la distanta, pentru o perioada de pana la 14 zile de la data recoltarii primei probe pozitive. Pentru pacientii care nu sunt inscrisi pe lista unui medic de familie, monitorizarea zilnica este efectuata de catre directia de sanatate publica judeteana sau a municipiului Bucuresti, dupa caz.</w:t>
        <w:br/>
        <w:t>   In cazul in care medicul de familie care monitorizeaza pacientii respectivi constata aparitia unor simptome sugestive in contextul bolii COVID-19 si, implicit, agravarea starii de sanatate a acestora, va indruma acesti pacienti catre unitatile spitalicesti desemnate pentru tratarea pacientilor cu boala COVID-19, unde se vor deplasa cu ambulanta, conform protocolului de transport al pacientului pozitiv SARS-CoV-2.</w:t>
        <w:br/>
        <w:t>   Medicul de familie va declara pacientul vindecat pe baza rezultatelor monitorizarii zilnice telefonice, prin consultatia medicala la distanta, ce va urmari starea de sanatate a pacientului (absenta manifestarilor clinice pe parcursul perioadei de monitorizare). Starea de vindecat va fi comunicata in scris prin scrisoare medicala trimisa prin utilizarea mijloacelor de comunicare electronica la distanta directiei de sanatate publica judetene/a municipiului Bucuresti, ce are obligatia introducerii statutului de vindecat in platforma CORONAFORMS in decurs de 24 de ore de la primirea scrisorii.</w:t>
        <w:br/>
        <w:t>   b) Pacientii asimptomatici cu factori de risc, precum si pacientii simptomatici care au forme usoare pot fi izolati in spitale de faza I, faza a II-a sau spitale-suport, intr-o locatie alternativa atasata unitatii sanitare, la domiciliul persoanei sau la locatia declarata de aceasta, in functie de evaluarea si recomandarea medicului curant. Pacientii internati in spital/locatia alternativa atasata unitatii sanitare pot fi externati dupa minimum 72 de ore de absenta a simptomelor sau dupa 10 zile de la internare si lipsa febrei si ameliorarea simptomatologiei de cel putin 3 zile. Testarea de control se va efectua in ziua anterioara externarii.Pacientii asimptomatici cu factori de risc, precum si pacientii simptomatici care au forme usoare care sunt pozitivi la testul de control pot fi externati si mai devreme de 10 zile, dupa cel putin 72 de ore de absenta a oricarui simptom COVID-19, daca medicul curant considera oportun pe baza criteriilor clinice si paraclinice, cu conditia izolarii la domiciliu sau la locatia declarata de pacient pana la implinirea celor 14 zile ale perioadei de izolare, care se calculeaza de la data recoltarii primului test pozitiv, fara a fi obligatorie o a doua testare de control. Monitorizarea starii de sanatate a pacientului pe perioada izolarii la domiciliu sau la locatia declarata de persoana se face de catre medicul de familie, zilnic, telefonic, prin consultatie medicala la distanta. Pentru pacientii care nu sunt inscrisi pe lista unui medic de familie, monitorizarea zilnica este efectuata de catre directia de sanatate publica judeteana si a municipiului Bucuresti.</w:t>
        <w:br/>
        <w:t>   Medicul de familie va declara pacientul vindecat pe baza rezultatelor monitorizarii zilnice, prin consultatia medicala la distanta, considerand drept criterii de vindecare absenta manifestarilor clinice pe parcursul perioadei de monitorizare. Starea de vindecat va fi comunicata in scris prin scrisoare medicala transmisa prin utilizarea mijloacelor de comunicare electronica la distanta directiei de sanatate publica judetene/a municipiului Bucuresti, care are obligatia introducerii statutului de vindecat in platforma CORONAFORMS in decurs de 24 de ore de la primirea scrisorii.</w:t>
        <w:br/>
        <w:t>   Acesti pacienti asimptomatici/simptomatici cu forme usoare ce au incheiat perioada de izolare de 14 zile de la data primului test pozitiv, declarati vindecati fara al doilea test de control, isi pot relua activitatile curente si profesionale cu pastrarea distantarii si purtarea mastii acasa si la locul de munca pentru inca 10 zile, cu respectarea prevederilor legale in vigoare.</w:t>
        <w:br/>
        <w:t>   Pacientii asimptomatici/simptomatici cu forme usoare, cu rezultat negativ pentru ARN SARS-CoV-2 la testul RT-PCR pot fi externati dupa 10 zile sau mai devreme, la aprecierea medicului curant, fara a fi necesara izolarea la domiciliu sau la locatia declarata de persoana izolata si sunt declarati vindecati la externare de catre medicul curant din unitatea sanitara unde au fost internati. Unitatea sanitara ce externeaza pacientii dupa efectuarea unui test RT-PCR cu rezultat negativ pentru ARN SARS-CoV-2 are obligatia introducerii statutului de vindecat in platforma CORONAFORMS in decurs de 24 de ore de la obtinerea rezultatului testului.</w:t>
        <w:br/>
        <w:t>   Pacientii cu afectiune renala care necesita dializa si care sunt pozitivi la proba de control vor fi mentinuti internati pana la 14 zile, in vederea asigurarii accesului la dializa (procedura care nu poate fi efectuata in conditii de izolare la domiciliu).</w:t>
        <w:br/>
        <w:t>   c) Pacientii simptomatici cu forme medii sau severe vor fi internati, in spitale de faza I sau a II-a care au in structura sectii de terapie intensiva sau in spitale-suport, in cazul in care spitalele de faza I sau a II-a nu au sectii de terapie intensiva. Internarea trebuie sa dureze pana cand sunt indeplinite toate criteriile urmatoare: cel putin 14 zile de la data recoltarii primului test pozitiv si lipsa febrei pentru cel putin 72 de ore si ameliorarea simptomatologiei. Testarea de control RT-PCR se va efectua dupa indeplinirea criteriilor mai sus mentionate. Pacientii cu rezultat pozitiv pentru ARN SARS-CoV-2 la testul de control pot fi externati daca medicul curant considera oportun pe baza criteriilor clinice si paraclinice, cu indicatii de izolare la domiciliu sau la locatia declarata de persoana pentru o perioada stabilita de medicul curant. Pacientii cu test de control negativ pentru ARN SARS-CoV-2 sunt declarati vindecati la externare de catre unitatea sanitara, iar cei carora li s-a recomandat izolarea sunt declarati vindecati de catre medicul de familie, la incheierea perioadei de izolare recomandate. In situatia in care acesti pacienti nu au medic de familie, vindecarea va fi declarata la terminarea perioadei de izolare de catre medicul curant care a tratat cazul respectiv. Unitatea sanitara unde a fost tratat, pacientul are obligatia introducerii statutului de vindecat in platforma CORONAFORMS in decurs de 24 de ore.</w:t>
        <w:br/>
        <w:t>   Monitorizarea starii de sanatate a pacientului pe perioada izolarii la domiciliu sau la locatia declarata de persoana se face de catre medicul de familie, zilnic, prin consultatie medicala la distanta. Pentru pacientii care nu sunt inscrisi pe lista unui medic de familie, monitorizarea zilnica este efectuata de catre directia de sanatate publica judeteana/a municipiului Bucuresti.</w:t>
        <w:br/>
        <w:t>   Pacientii care prezinta sechele post-COVID-19 dupa externare (dispnee, fatigabilitate, tulburari neurologice si altele) vor trebui monitorizati in continuare atat de medicul de familie, cat si in servicii de specialitate, cu controale regulate ale functiei pulmonare, cardiace, computer tomografie, test de mers, alte investigatii considerate necesare de medicul curant.</w:t>
        <w:br/>
        <w:t>   Dupa 14 zile de la data recoltarii primului test pozitiv, pentru pacientii declarati vindecati de COVID-19, la reintrarea in colectivitate (loc de munca, unitate de invatamant etc.) nu este necesar aviz epidemiologic si nici solicitarea unui test negativ pentru ARN SARS-CoV-2.</w:t>
        <w:br/>
        <w:t> </w:t>
      </w:r>
      <w:r>
        <w:rPr>
          <w:rFonts w:eastAsia="Times New Roman" w:cs="Courier New" w:ascii="Courier New" w:hAnsi="Courier New"/>
          <w:b/>
          <w:bCs/>
          <w:sz w:val="20"/>
        </w:rPr>
        <w:t>  D. Confirmarea afectiunii COVID-19</w:t>
      </w:r>
      <w:r>
        <w:rPr>
          <w:rFonts w:eastAsia="Times New Roman" w:cs="Courier New" w:ascii="Courier New" w:hAnsi="Courier New"/>
          <w:sz w:val="20"/>
          <w:szCs w:val="20"/>
        </w:rPr>
        <w:br/>
        <w:t>   a) Confirmarea afectiunii COVID-19 se face prin identificarea prin RT-PCR a ARN SARS-CoV-2 din produsele biologice recomandate (exsudat nazal, exsudat faringian, sputa, lavaj bronsic), asa cum este precizat in Metodologia de supraveghere a sindromului respirator acut cu noul coronavirus, elaborata de catre Centrul National de Supraveghere si Control al Bolilor Transmisibile din cadrul Institutului National de Sanatate Public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pacientii simptomatici cu un test cu ARN SARS-CoV-2 nedetectabil se infirma afectiunea COVID-19.</w:t>
        <w:br/>
        <w:t>   Pacientii simptomatici si cu imagine radiologica/CT sugestiva, fara alta cauza aparenta, vor fi tinuti in izolare si li se va efectua al doilea test pentru detectia ARN SARS-CoV-2 la interval de circa 48 de ore de la primul test.</w:t>
        <w:br/>
        <w:t>   b) Cazurile confirmate COVID-19 la testul RT-PCR din exsudat nazal/faringian soldate cu deces la care testele RT-PCR in dinamica din sputa/aspirat bronsic sunt negative (2 teste) pot fi considerate decese datorate infectiei cu SARS-CoV-2 daca clinicianul a consemnat semne si simptome inalt sugestive si decesul este corelat cu evolutia clinica determinata de COVID-19. In situatia in care apare necesitatea clarificarii cauzei decesului, se indica examene RT-PCR din tesut pulmonar recoltat de catre medicul specialist de anatomie patologica/medicina legala fara a fi necesara necropsia.</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E. Criterii de transfer pentru pacientii cu COVID-19</w:t>
      </w:r>
      <w:r>
        <w:rPr>
          <w:rFonts w:eastAsia="Times New Roman" w:cs="Courier New" w:ascii="Courier New" w:hAnsi="Courier New"/>
          <w:sz w:val="20"/>
          <w:szCs w:val="20"/>
        </w:rPr>
        <w:br/>
        <w:t>   1. Pacientii internati in spitalele de faza I, a II-a sau suport, atunci cand devin afebrili, cu ameliorare semnificativa clinica, fara a mai astepta ca testarea ARN SARS-CoV-2 sa fie nedetectabila in exsudatul nazofaringian, pot fi transferati in unitatile de izolare si tratament sau in locatii alternative atasate unitatii sanitare, pot fi externati la domiciliu sau la o locatie alternativa declarata, in conditiile izolarii persoanei fata de ceilalti membri ai familiei.</w:t>
        <w:br/>
        <w:t>   2. Pacientii internati in spitalele-suport sau in unitati de izolare si tratament vor fi transferati in spitale de faza I sau faza a II-a ce au in structura sectii/compartimente de terapie intensiva, daca apar simptome de alarma cum ar fi dispnee, durere/presiune toracica, tulburarea starii de constienta, scaderea saturatiei de oxigen sub 9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pl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lgoritmul de parcurs al pacientului c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imptomatologie specifica COVID-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lang w:val="en-US" w:eastAsia="en-US"/>
        </w:rPr>
        <w:drawing>
          <wp:inline distT="0" distB="0" distL="0" distR="0">
            <wp:extent cx="11258550" cy="629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6" r="-3" b="-6"/>
                    <a:stretch>
                      <a:fillRect/>
                    </a:stretch>
                  </pic:blipFill>
                  <pic:spPr bwMode="auto">
                    <a:xfrm>
                      <a:off x="0" y="0"/>
                      <a:ext cx="11258550" cy="629602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MAGI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pla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Reguli igienice si indrumari pentr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persoanele carantinate/izol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anele aflate in carantina/izolare, precum si familiile/persoanele din aceeasi locuinta sau gospodarie trebuie sa respecte urmatoarele reguli igienice si indrumari:</w:t>
        <w:br/>
        <w:t>   – Persoana carantinata/izolata se va plasa intr-o camera individuala, bine aerisita (de exemplu, aer conditionat sau aerisirea cu geamurile deschise).</w:t>
        <w:br/>
        <w:t>   – Persoana carantinata/izolata isi limiteaza deplasarile prin casa, evitand sa circule prin spatiile comune (de exemplu: bucatarie, baie), spatii ce vor fi bine aerisite prin deschiderea geamurilor;</w:t>
        <w:br/>
        <w:t>   – Este necesar ca membrii familiei sa stea in alte camere sau, daca acest lucru nu este posibil, sa pastreze o distanta de cel putin 1 m fata de persoana izolata (de exemplu, sa doarma intr-un pat separat).</w:t>
        <w:br/>
        <w:t>   – Igiena mainilor trebuie sa fie riguroasa, inainte si dupa prepararea mancarii, inainte de a manca, dupa folosirea toaletei si ori de cate ori mainile par murdare. Daca mainile nu sunt vizibil murdare, se poate folosi un dezinfectant de maini pe baza de alcool. Pentru maini vizibil murdare, se recomanda apa si sapun.</w:t>
        <w:br/>
        <w:t>   – Cand se efectueaza spalarea pe maini cu apa si sapun, se folosesc, de preferat, prosoape de hartie de unica folosinta pentru a usca mainile. Daca acestea nu sunt disponibile, se utilizeaza prosoape obisnuite curate si vor fi inlocuite atunci cand se uda sau cat mai des posibil.</w:t>
        <w:br/>
        <w:t>   – Lenjeria si ustensile de masa dedicate se folosesc doar de catre persoanele izolate; aceste articole trebuie curatate cu apa si detergenti obisnuiti dupa utilizare si pot fi reutilizate.</w:t>
        <w:br/>
        <w:t>   – Suprafetele care sunt frecvent atinse in camera in care este izolata persoana, cum ar fi: noptierele, cadrul patului si alte piese de mobilier pentru dormitor, se curata si se dezinfecteaza zilnic.</w:t>
        <w:br/>
        <w:t>   – Suprafetele bailor si toaletelor se curata si se dezinfecteaza cu un dezinfectant obisnuit pe baza de clor cel putin o data pe zi.</w:t>
        <w:br/>
        <w:t>   – Hainele, lenjeria de pat si prosoapele de baie si de maini ale persoanei izolate se curata cu detergent obisnuit, folosind masina de spalat la 60-90°C, si vor fi uscate bine.</w:t>
        <w:br/>
        <w:t>   – Atunci cand stranuta sau tusesc, persoanele izolate/carantinate isi acopera gura si nasul cu servetel de unica folosinta sau stranuta/tusesc in plica cotului. Servetelul de unica folosinta se arunca imediat la gunoi, in sac de plastic, urmat de spalarea imediata a mainilor cu apa si sapun.</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azul in care apare cel putin unul din urmatoarele simptome: tuse, febra, dificultati la respiratie, durere in gat, se va contacta sistemul national unic pentru apeluri de urgenta 112.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9.pdf&amp;p=lex" TargetMode="External"/><Relationship Id="rId3" Type="http://schemas.openxmlformats.org/officeDocument/2006/relationships/hyperlink" Target="doc:1200013602/1" TargetMode="External"/><Relationship Id="rId4" Type="http://schemas.openxmlformats.org/officeDocument/2006/relationships/hyperlink" Target="doc:1090075803/2" TargetMode="External"/><Relationship Id="rId5" Type="http://schemas.openxmlformats.org/officeDocument/2006/relationships/hyperlink" Target="doc:1060009502/32" TargetMode="External"/><Relationship Id="rId6" Type="http://schemas.openxmlformats.org/officeDocument/2006/relationships/hyperlink" Target="doc:1200005502/1" TargetMode="External"/><Relationship Id="rId7" Type="http://schemas.openxmlformats.org/officeDocument/2006/relationships/hyperlink" Target="doc:1200066803/2" TargetMode="External"/><Relationship Id="rId8" Type="http://schemas.openxmlformats.org/officeDocument/2006/relationships/hyperlink" Target="doc:1100014403/2" TargetMode="External"/><Relationship Id="rId9" Type="http://schemas.openxmlformats.org/officeDocument/2006/relationships/hyperlink" Target="doc:1200132112/5" TargetMode="External"/><Relationship Id="rId10" Type="http://schemas.openxmlformats.org/officeDocument/2006/relationships/hyperlink" Target="doc:1200013602/1" TargetMode="External"/><Relationship Id="rId11" Type="http://schemas.openxmlformats.org/officeDocument/2006/relationships/hyperlink" Target="doc:1200013602/1" TargetMode="External"/><Relationship Id="rId12" Type="http://schemas.openxmlformats.org/officeDocument/2006/relationships/hyperlink" Target="doc:1200055512/5"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9:00Z</dcterms:created>
  <dc:creator>User</dc:creator>
  <dc:description/>
  <dc:language>en-US</dc:language>
  <cp:lastModifiedBy>User</cp:lastModifiedBy>
  <dcterms:modified xsi:type="dcterms:W3CDTF">2020-09-10T11:50:00Z</dcterms:modified>
  <cp:revision>1</cp:revision>
  <dc:subject/>
  <dc:title/>
</cp:coreProperties>
</file>